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66750</wp:posOffset>
            </wp:positionV>
            <wp:extent cx="7644130" cy="1112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Автобусные туры в Архипо-Осипов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Гостевой дом «Татьяна»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4"/>
                <w:szCs w:val="22"/>
              </w:rPr>
              <w:t>Адрес: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оселок Архипо-Осиповка, ул. Кирпичная, 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Расположение: </w:t>
            </w:r>
            <w:r>
              <w:rPr>
                <w:sz w:val="24"/>
                <w:szCs w:val="22"/>
              </w:rPr>
              <w:t xml:space="preserve">находится в уютном местечке поселка Архипо-Осиповка. Рядом находится современная набережная, парк детских аттракционов, рестораны, кафе, ночные клубы, дискотеки.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>очень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ухожена, множество зелени и цвето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Размещение </w:t>
            </w:r>
            <w:r>
              <w:rPr>
                <w:sz w:val="24"/>
                <w:szCs w:val="22"/>
              </w:rPr>
              <w:t>два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современных 2-х этажных корпуса капитальной постройк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Основной корпус</w:t>
            </w:r>
            <w:r>
              <w:rPr>
                <w:sz w:val="24"/>
                <w:szCs w:val="22"/>
              </w:rPr>
              <w:t xml:space="preserve"> - с общим балконом на втором этаже и отдельными небольшими верандами на первом этаж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полнительный корпус</w:t>
            </w:r>
            <w:r>
              <w:rPr>
                <w:sz w:val="24"/>
                <w:szCs w:val="22"/>
              </w:rPr>
              <w:t xml:space="preserve"> (новый, 2012г). Первый этаж – четыре номера со всеми удобствами и оборудованной кухней на каждые два номера. Второй этаж – 7 двух-трех местных номеров с общим балконом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омерной фонд </w:t>
            </w:r>
            <w:r>
              <w:rPr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  <w:u w:val="single"/>
              </w:rPr>
              <w:t>Основной корпус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2"/>
              </w:rPr>
              <w:t>- 2-х, 3-х и 4-х местные номера</w:t>
            </w:r>
            <w:r>
              <w:rPr>
                <w:sz w:val="24"/>
                <w:szCs w:val="22"/>
              </w:rPr>
              <w:t xml:space="preserve"> с хорошей мебелью (кровати, тумбочки, шкаф, стол, стулья, телевизор, вентилятор).  </w:t>
            </w:r>
            <w:r>
              <w:rPr>
                <w:b/>
                <w:i/>
                <w:sz w:val="24"/>
                <w:szCs w:val="22"/>
              </w:rPr>
              <w:t>Удобства</w:t>
            </w:r>
            <w:r>
              <w:rPr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расположены на территории</w:t>
            </w:r>
            <w:r>
              <w:rPr>
                <w:sz w:val="24"/>
                <w:szCs w:val="22"/>
              </w:rPr>
              <w:t xml:space="preserve"> (капитальные туалеты, умывальники, души с подогревом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  <w:u w:val="single"/>
              </w:rPr>
              <w:t>Новый корпус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 xml:space="preserve">- 2-х, 3-х и 4-х местные номера со всеми удобствами 2 этаж.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В номерах – кровати, шкаф, стол, телевизор, сплит система, холодильник.  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 услугам отдыхающих:</w:t>
            </w:r>
            <w:r>
              <w:rPr>
                <w:sz w:val="24"/>
                <w:szCs w:val="22"/>
              </w:rPr>
              <w:t xml:space="preserve"> Оборудованная кухня с посудой, холодильниками общего пользования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тними столиками.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24"/>
                <w:szCs w:val="22"/>
              </w:rPr>
              <w:t xml:space="preserve">Пляж: </w:t>
            </w:r>
            <w:r>
              <w:rPr>
                <w:sz w:val="24"/>
                <w:szCs w:val="22"/>
              </w:rPr>
              <w:t>мелкая галька, дно-песок, расположен - 200 метров от гостиницы. На пляже работают пункты проката водных аттракционов (катание на катерах по морю, катание на бананах, катамаранах, гидроциклах, парашютах) и многое другое. Весь берег обустроен теневыми навесами и беседками для отдыха. На пляже расположен медпункт, постоянно работают спасател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ПУС№1 (удобства на территории)</w:t>
      </w:r>
    </w:p>
    <w:p>
      <w:pPr>
        <w:pStyle w:val="Normal"/>
        <w:jc w:val="center"/>
        <w:rPr/>
      </w:pPr>
      <w:r>
        <w:rPr/>
        <w:t>Стоимость на 1 человека за заезд в рублях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625"/>
        <w:gridCol w:w="3625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-4-х мест.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до 12 лет, пенсионер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 – 28.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 – 07.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7 – 16.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7 – 25.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 – 03.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8 – 12.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 – 21.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 – 30.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 – 08.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 – 17.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ПУС №2 (2 этаж, удобства в номере)</w:t>
      </w:r>
    </w:p>
    <w:p>
      <w:pPr>
        <w:pStyle w:val="Normal"/>
        <w:jc w:val="center"/>
        <w:rPr/>
      </w:pPr>
      <w:r>
        <w:rPr/>
        <w:t>Стоимость на 1 человека за заезд в рублях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9"/>
        <w:gridCol w:w="1470"/>
        <w:gridCol w:w="1470"/>
        <w:gridCol w:w="1469"/>
        <w:gridCol w:w="1470"/>
        <w:gridCol w:w="147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х местный номе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местный номе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местный номе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до 12 лет, пенсионе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до 12 лет, пенсионе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 до 12 лет, пенсион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 – 28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 – 07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7 – 16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 – 25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 – 03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8 – 12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 – 21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8 – 30.0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 – 08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 –17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0</w:t>
            </w:r>
          </w:p>
        </w:tc>
      </w:tr>
    </w:tbl>
    <w:p>
      <w:pPr>
        <w:pStyle w:val="Normal"/>
        <w:spacing w:lineRule="atLeast" w:line="315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Дети до 3-х лет с двумя  взрослыми без места в гостинице с местом в автобусе -15650 руб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лата за одноместное размещение (цена складывается исходя из цены 2-местного номера + указанной ниже доплаты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ПУС №1 удобства на территор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 заезд 10 000 руб.; 2 заезд 10 400 руб.; 3 заезд  11 000 руб.; 4-7 заезды  12000 руб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заезд 11 600 руб.; 9 заезд 10 800; 10 заезд 10 2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ПУС №2 удобства в номер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 заезд 13 000 руб.; 2 заезд 17 000 руб.; 3 заезд 20 800 руб.; 4-7 заезды 23 000 руб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заезд 18 600 руб.; 9 заезд 15 800 руб.; 10 заезд 15 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 бронирование тура без  автобусного проезда.  В таком случае от общей стоимости тура вычитается 8 000 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</w:t>
      </w:r>
      <w:r>
        <w:rPr>
          <w:b/>
          <w:sz w:val="24"/>
          <w:szCs w:val="24"/>
        </w:rPr>
        <w:t>12 500  руб./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бусный проезд в одну сторону  – 11 500  руб./чел.</w:t>
      </w:r>
    </w:p>
    <w:p>
      <w:pPr>
        <w:pStyle w:val="Normal"/>
        <w:shd w:fill="FFFFFF" w:val="clea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 по отправлению: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Рыбинск, Соборная площадь, у памятника Нобелю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30 Гаврилов-Ям, на окружной дороге, у кафе «У 7 мостов»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40 Семибратово, на остановке в сторону Москвы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50 Ростов, автовокзал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7.10 Петровск, автостанция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8.00 Переславль, автостанция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8.30 Александров, дер. Верхние Дворики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НСФЕРЫ ЗА ДОПОЛНИТЕЛЬНУЮ ПЛАТУ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заезд.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3.30 Мышкин, ТД "Ярославич", ул.Фурманова д.4 - 5 000 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Иваново, пл. Революции, 4 - 4 500 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Кострома, остановка перед ТЦ Рио, ул. Магистральная, д. 20 - 3 000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Нерехта, ж/д вокзал - 3 500 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Углич, от гостиницы "Успенская" - 3 200 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Пречистое, кафе "Пиковая дама" - 3 500 руб.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:30 Данилов, ул. Володарского, д.81 - 2 500 руб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textAlignment w:val="baseline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АЖНАЯ ИНФОРМАЦИЯ!!!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час: заезд 14:00, выезд 11:00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color w:val="000000"/>
          <w:sz w:val="22"/>
          <w:szCs w:val="22"/>
        </w:rPr>
        <w:t>Отправление в Ярославль  не ранее 17:00 (ориентировочно) в день отъезда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змещении на последней пятерке 2х человек доплата 12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https://www.yartravel.ru/bus-time/</w:t>
        </w:r>
      </w:hyperlink>
      <w:r>
        <w:rPr>
          <w:color w:val="000000"/>
          <w:sz w:val="22"/>
          <w:szCs w:val="22"/>
        </w:rPr>
        <w:t>  в разделе «Выезд автобусов на сборные туры»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hyperlink r:id="rId4">
        <w:r>
          <w:rPr>
            <w:rStyle w:val="InternetLink"/>
            <w:bCs/>
            <w:color w:val="000000"/>
            <w:sz w:val="22"/>
            <w:szCs w:val="22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textAlignment w:val="baseline"/>
        <w:rPr/>
      </w:pPr>
      <w:r>
        <w:rPr>
          <w:b/>
          <w:bCs/>
          <w:color w:val="000000"/>
          <w:sz w:val="22"/>
          <w:szCs w:val="22"/>
        </w:rPr>
        <w:t>С 1 января 2022 года </w:t>
      </w:r>
      <w:r>
        <w:rPr>
          <w:color w:val="000000"/>
          <w:sz w:val="22"/>
          <w:szCs w:val="22"/>
        </w:rPr>
        <w:t>сумма курортного сбора составляет</w:t>
      </w: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50 рублей </w:t>
      </w:r>
      <w:r>
        <w:rPr>
          <w:b/>
          <w:color w:val="000000"/>
          <w:sz w:val="22"/>
          <w:szCs w:val="22"/>
        </w:rPr>
        <w:t xml:space="preserve">в сутки </w:t>
      </w:r>
      <w:r>
        <w:rPr>
          <w:color w:val="000000"/>
          <w:sz w:val="22"/>
          <w:szCs w:val="22"/>
        </w:rPr>
        <w:t>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2"/>
          <w:szCs w:val="22"/>
        </w:rPr>
        <w:t>С 1 января 2022 года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умма курортного сбора составляет</w:t>
      </w: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30 рубле</w:t>
      </w:r>
      <w:r>
        <w:rPr>
          <w:b/>
          <w:color w:val="000000"/>
          <w:sz w:val="22"/>
          <w:szCs w:val="22"/>
        </w:rPr>
        <w:t>й</w:t>
      </w:r>
      <w:r>
        <w:rPr>
          <w:b/>
          <w:color w:val="000000"/>
          <w:sz w:val="22"/>
          <w:szCs w:val="22"/>
        </w:rPr>
        <w:t xml:space="preserve"> в сутки </w:t>
      </w:r>
      <w:r>
        <w:rPr>
          <w:color w:val="000000"/>
          <w:sz w:val="22"/>
          <w:szCs w:val="22"/>
        </w:rPr>
        <w:t>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1 апреля 2023 года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здесь </w:t>
        </w:r>
      </w:hyperlink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1:00Z</dcterms:created>
  <dc:creator>1111</dc:creator>
  <dc:description/>
  <cp:keywords/>
  <dc:language>en-US</dc:language>
  <cp:lastModifiedBy>User</cp:lastModifiedBy>
  <cp:lastPrinted>2017-07-12T16:31:00Z</cp:lastPrinted>
  <dcterms:modified xsi:type="dcterms:W3CDTF">2024-11-20T13:41:00Z</dcterms:modified>
  <cp:revision>8</cp:revision>
  <dc:subject/>
  <dc:title/>
</cp:coreProperties>
</file>